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参会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67"/>
        <w:gridCol w:w="1509"/>
        <w:gridCol w:w="2648"/>
        <w:gridCol w:w="1453"/>
        <w:gridCol w:w="145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邮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9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03" w:hanging="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ind w:firstLine="1244"/>
        <w:jc w:val="center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1244"/>
        <w:jc w:val="center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2:28:00Z</dcterms:created>
  <dc:creator>nyncbuser</dc:creator>
  <dc:description/>
  <dc:language>en-US</dc:language>
  <cp:lastModifiedBy>中国水产学会</cp:lastModifiedBy>
  <cp:lastPrinted>2023-07-10T01:12:00Z</cp:lastPrinted>
  <dcterms:modified xsi:type="dcterms:W3CDTF">2023-10-31T15:4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